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6" w:leader="none"/>
        </w:tabs>
        <w:spacing w:before="0" w:after="0"/>
        <w:ind w:left="734" w:right="0" w:firstLine="289"/>
        <w:rPr>
          <w:b/>
          <w:b/>
          <w:bCs/>
        </w:rPr>
      </w:pPr>
      <w:r>
        <w:rPr>
          <w:b/>
          <w:bCs/>
        </w:rPr>
        <w:t>10 октября – выборы в Молодежный совет Томска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0" w:after="0"/>
        <w:ind w:left="734" w:right="0" w:firstLine="2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ел Черненький – наш кандидат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боры в Молодежный совет г. Томска пройдут одновременно с выборами Думы г. Томска, 10 октября 2010г. Участвовать в них смогут избиратели - молодые люди в возрасте </w:t>
      </w:r>
      <w:r>
        <w:rPr>
          <w:b/>
          <w:bCs/>
          <w:color w:val="000000"/>
          <w:sz w:val="22"/>
          <w:szCs w:val="22"/>
        </w:rPr>
        <w:t>от 18 до 35 лет</w:t>
      </w:r>
      <w:r>
        <w:rPr>
          <w:color w:val="000000"/>
          <w:sz w:val="22"/>
          <w:szCs w:val="22"/>
        </w:rPr>
        <w:t xml:space="preserve"> включительно, проживающие на территории муниципального образования «Город Томск». Голосование будет проходить на молодежных избирательных участках, расположенных на расстоянии 50 метров от избирательных участков по выборам в Думу г. Томска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0" w:after="0"/>
        <w:ind w:left="79" w:right="0" w:firstLine="540"/>
        <w:jc w:val="both"/>
        <w:rPr/>
      </w:pPr>
      <w:r>
        <w:rPr>
          <w:i/>
          <w:color w:val="000000"/>
          <w:spacing w:val="-16"/>
          <w:sz w:val="22"/>
          <w:szCs w:val="22"/>
        </w:rPr>
        <w:t xml:space="preserve"> </w:t>
      </w:r>
      <w:r>
        <w:rPr>
          <w:b/>
          <w:i/>
          <w:color w:val="000000"/>
          <w:spacing w:val="-16"/>
          <w:sz w:val="22"/>
          <w:szCs w:val="22"/>
        </w:rPr>
        <w:t>Для справки</w:t>
      </w:r>
      <w:r>
        <w:rPr>
          <w:i/>
          <w:color w:val="000000"/>
          <w:spacing w:val="-16"/>
          <w:sz w:val="22"/>
          <w:szCs w:val="22"/>
        </w:rPr>
        <w:t>.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Молодежный совет города Томска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является постоянно действующим совещательным и консультативным органом при Думе города Томска</w:t>
      </w:r>
      <w:r>
        <w:rPr>
          <w:i/>
          <w:color w:val="000000"/>
          <w:spacing w:val="2"/>
          <w:sz w:val="22"/>
          <w:szCs w:val="22"/>
        </w:rPr>
        <w:t xml:space="preserve">. Одними из задач совета являются </w:t>
      </w:r>
      <w:r>
        <w:rPr>
          <w:i/>
          <w:color w:val="000000"/>
          <w:spacing w:val="1"/>
          <w:sz w:val="22"/>
          <w:szCs w:val="22"/>
        </w:rPr>
        <w:t>повышение общественной и социально-политической активности молодежи,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 xml:space="preserve">создание механизмов для эффективного решения проблем молодежи, развитие молодежных инициатив; представление интересов молодежи в органах государственной власти и органах местного самоуправления, защита прав и законных интересов молодежи и т.д. Совет будет состоять из </w:t>
      </w:r>
      <w:r>
        <w:rPr>
          <w:i/>
          <w:color w:val="000000"/>
          <w:spacing w:val="-16"/>
          <w:sz w:val="22"/>
          <w:szCs w:val="22"/>
        </w:rPr>
        <w:t xml:space="preserve"> представителей 3-х групп:  вузов, общественных организаций, работающей молодежи  (всего 36 человек)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0" w:after="0"/>
        <w:ind w:left="79" w:right="0" w:firstLine="540"/>
        <w:jc w:val="both"/>
        <w:rPr/>
      </w:pP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>Одной из общественных организаций, выдвинувшей своего кандидата,  являе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едерация профсоюзных организаций Томской области</w:t>
      </w:r>
      <w:r>
        <w:rPr>
          <w:color w:val="000000"/>
          <w:sz w:val="22"/>
          <w:szCs w:val="22"/>
        </w:rPr>
        <w:t xml:space="preserve">.  Профсоюзы будет представлять  Павел Черненький - </w:t>
      </w:r>
      <w:r>
        <w:rPr>
          <w:sz w:val="22"/>
          <w:szCs w:val="22"/>
        </w:rPr>
        <w:t>заведующий отделением спортивной медицины ОГУЗ «Врачебно-физкультурный диспансер», врач ЦПФ «Томь», тренер-преподаватель по плаванию ДЮСШ-8, член профсоюза работников здравоохранения, член областной федерации футбола, президент клуба ветеранов спортивного плавания «Tomskmasters»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0" w:after="0"/>
        <w:ind w:left="79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ненький Павел - выпускник педиатрического факультета Сибирского государственного медицинского университета (2004г.).  После окончания вуза он связал свою судьбу со спортивной медициной, тренерской работой, соединив  таким образом  любовь к детям и приверженность спорту (будучи студентом, занимался разными видами спорта, кандидат в мастера спорта по плаванию). Профессиональную карьеру начал с должности врача по спортивной медицине во «Врачебно-физкультурном диспансере». Сегодня Павел ведет наблюдение и контроль  за функциональным состоянием более 500 спортсменов по таким видам спорта, как плавание, академическая гребля, волейбол, футбол, спортивная гимнастика, каратэ и др. Последние 3 года Павел Черненький  возглавляет отделение спортивной медицины, часто обеспечивает  медицинское сопровождение соревнований различного уровня (например, в 2008 году работал  со сборной командой  России по академической гребле на тренировочных сборах в Португалии и г. Москве – это были этапы подготовки к Олимпиаде в Пекине)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left="79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он является врачом Центра подготовки футболистов ФК «Томь»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left="79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способности  Павла  проявляются в особой заботе   о детях с различными нарушениями здоровья (кстати, он сам – отец двоих сыновей).  В 2006 году  он активно участвовал в реализации региональной целевой программы «Здоровый ребенок – 2006», у детей были выявлены факторы раннего сколиоза и нарушения зрения, а в дальнейшем проведена коррекция выявленных нарушений методами оздоровительной и лечебной физкультуры. Будучи тренером-преподавателем по плаванию  в ДЮСШ-8, он обучает плаванию детей с нарушением осанки, слабослышащих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left="79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го профессиональные успехи были по достоинству оценены: в 2009 году Павел Черненький признан лауреатом в номинации «Спортивный врач года» в областном ежегодном конкурсе «Спортивная элита», учрежденным Департаментом по молодежной политике, физической культуры и спорту Томской области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0" w:after="0"/>
        <w:ind w:left="79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союз работников здравоохранения недаром выдвинул его своим кандидатом. Он – активный член этой организации с 1998 года. В составе команды здравоохранения становился победителем и призером в отраслевых спартакиадах трудящихся Томской области.  К тому же  он  и активный организатор массовых спортивных мероприятий.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0" w:after="0"/>
        <w:ind w:left="79" w:right="0" w:firstLine="540"/>
        <w:jc w:val="both"/>
        <w:rPr/>
      </w:pPr>
      <w:r>
        <w:rPr>
          <w:rStyle w:val="StrongEmphasis"/>
          <w:sz w:val="22"/>
          <w:szCs w:val="22"/>
        </w:rPr>
        <w:t>На вопрос, почему он хочет идти в молодежный совет,  он ответил, что хочет помочь решить  такие проблемы молодежи</w:t>
      </w:r>
      <w:r>
        <w:rPr>
          <w:sz w:val="22"/>
          <w:szCs w:val="22"/>
        </w:rPr>
        <w:t xml:space="preserve">, как: трудоустройства; определения детей в детский сад; доступности жилья; - увеличение зон отдыха и спортивных объектов (проложить велосипедные дорожки,  создать новые скверы, открытые бассейны, дворовые спортивные площадки и т.д.). </w:t>
      </w:r>
      <w:r>
        <w:rPr>
          <w:rStyle w:val="StrongEmphasis"/>
          <w:sz w:val="22"/>
          <w:szCs w:val="22"/>
        </w:rPr>
        <w:t xml:space="preserve">Как врач и спортсмен он хочет акцентировать внимание депутатов городской Думы на формировании здорового образа жизни у молодежи: </w:t>
      </w:r>
      <w:r>
        <w:rPr>
          <w:sz w:val="22"/>
          <w:szCs w:val="22"/>
        </w:rPr>
        <w:t xml:space="preserve">осуществить запрет курения в общественных местах; снизить потребления алкоголя и энергетических напитков; пропагандировать: семейные ценности, отказ от абортов, занятия физической культурой и спортом как фактор рождения здоровых детей.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0" w:after="0"/>
        <w:ind w:left="79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уверены, что энергия, инициативность, принципиальность нашего кандидата Павла Черненького принесут зримые плоды в решении молодежных проблем Томска!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0" w:after="0"/>
        <w:ind w:left="79" w:right="0" w:firstLine="540"/>
        <w:jc w:val="both"/>
        <w:rPr/>
      </w:pPr>
      <w:r>
        <w:rPr>
          <w:rStyle w:val="StrongEmphasis"/>
          <w:sz w:val="22"/>
          <w:szCs w:val="22"/>
        </w:rPr>
        <w:t xml:space="preserve">Голосуйте за нашего кандидат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left="238" w:right="0" w:firstLine="289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ind w:left="0" w:right="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53:00Z</dcterms:created>
  <dc:creator>uig</dc:creator>
  <dc:description/>
  <dc:language>en-US</dc:language>
  <cp:lastModifiedBy>user</cp:lastModifiedBy>
  <dcterms:modified xsi:type="dcterms:W3CDTF">2010-10-05T11:29:00Z</dcterms:modified>
  <cp:revision>54</cp:revision>
  <dc:subject/>
  <dc:title/>
</cp:coreProperties>
</file>